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МУЗЫКОВЕД-ПЕРВОПРОХОДЕЦ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к юбилею Н.Г.Денисова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декабря 2016 года исполнилось 60 лет Николаю Григорьевичу Денисову – ученому, педагогу, музыкальному и общественному деятелю.</w:t>
      </w:r>
    </w:p>
    <w:p>
      <w:pPr>
        <w:pStyle w:val="Style15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1795145" cy="210756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Имя Н. Г. Денисова не нуждается в представлении: в музыкальном мире сегодняшней России это известная и значимая фигура. Доктор искусствоведения, доцент Московской государственной консерватории им. П. И. Чайковского и Московской духовной академии, заместитель начальника управления гуманитарных наук Российского фонда фундаментальных исследований (РФФИ), член Союза композиторов России, автор нескольких монографий, десятков научных статей…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 краткая справка далеко не исчерпывает масштаба всего, что  сделано Денисовым для отечественной культуры. Выпускник Саранского музыкального училища (1977), а затем Государственного музыкально-педагогического института им. Гнесиных (в настоящее время – Российской академии музыки им. Гнесиных) (1982), он уже в первые годы своей творческой деятельности сумел заметно повлиять на музыкальную и научную жизнь страны. Молодой исследователь был в числе тех очень немногих музыковедов, кто не побоялся обратиться к изучению одного из самых древних пластов культуры – старообрядческому церковному пению. </w:t>
      </w:r>
      <w:r>
        <w:rPr>
          <w:rFonts w:cs="Times New Roman" w:ascii="Times New Roman" w:hAnsi="Times New Roman"/>
          <w:color w:val="000000"/>
          <w:sz w:val="28"/>
          <w:szCs w:val="28"/>
        </w:rPr>
        <w:t>Сегодня богослужебно-певческая культура старообрядцев изучена им настолько обстоятельно, что с полным основанием можно говорить о создании нового научного направления.</w:t>
      </w:r>
    </w:p>
    <w:p>
      <w:pPr>
        <w:pStyle w:val="Style15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Теперь, когда о старообрядческой культуре написаны десятки трудов, заниматься ею можно вполне безопасно. Однако в начале 1980-х все было совершенно иначе. В одном из интервью Денисов рассказывал, что эта тема, определившая его научную судьбу, родилась из фразы, услышанной на лекции по истории русской музыки.  Педагог обмолвилась, что ключ к пониманию древнерусской музыки потерян, напевы не расшифровываются,  и лишь старообрядцы в силу своего фанатизма остались единственными хранителями древних секретов.</w:t>
      </w:r>
    </w:p>
    <w:p>
      <w:pPr>
        <w:pStyle w:val="Style15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к своей теме шел осознанно», – говорит ученый.</w:t>
      </w:r>
    </w:p>
    <w:p>
      <w:pPr>
        <w:pStyle w:val="Style15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научный путь начинался довольно необычно. Защита диплома на тему, которая в те годы считалась чуть ли не диссидентской, проходила при большом стечении заинтересованной публики и впоследствии еще долго обсуждалась в кабинетах и аудиториях института. А уже через два года Денисов сумел организовать приезд и выступление в Москве старообрядческого Стрельниковского хора (1984). Это событие, случившееся впервые за все годы Советской власти, уже само по себе было настоящим чудом. Однако удивительно и то, какой силой и верой обладал этот совсем еще молодой человек, вчерашний студент, сумевший победить самые неприступные чиновничьи крепости. И главное – понять масштаб и значение этого хора для всей русской культуры. </w:t>
      </w:r>
    </w:p>
    <w:p>
      <w:pPr>
        <w:pStyle w:val="Style15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 были годы поисков материала, работа в библиотеках и архивах, десятки экспедиций, погружение в живую практику старообрядческой церкви. Итогом стали фундаментальные монографии – «Стрельниковский хор Костромской земли. Традиции старообрядческого церковного пения» (2005), «Старообрядчество Бессарабии: книжность и певческая культура» (в соавторстве с Е.Б. Смилянской) (2007), «Старообрядческая богослужебно-певческая культура (вопросы типологии)» (2015). Сегодня это уже классические труды, на которые ориентируются все современные исследователи. 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этим не ограничивается деятельность Денисова на научном поприще. Десять лет назад он получил приглашение на работу в Российский гуманитарный научный фонд (с 2016 года входит в состав Российского фонда фундаментальных исследований), где возглавил отдел филологии и искусствоведения. Этот фонд, у истоков которого стояли такие выдающиеся деятели отечественной культуры, как Д. С. Лихачев и Н. И. Толстой, был создан с целью поддержки исследований в области литературоведения, языкознания, театроведения, музыковедения и других гуманитарных наук.  В 1990-е, когда государственное финансирование науки фактически прекратилось, РГНФ оказывал поддержку талантливым научным проектам со всей страны, оплачивая труд ученых и издавая их книги. Эта поддержка спасала гуманитарную науку, помогала ей выстоять в самые тяжелые годы.</w:t>
      </w:r>
    </w:p>
    <w:p>
      <w:pPr>
        <w:pStyle w:val="Style15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ом поприще талант Н. Г. Денисова обрел новое дыхание. Среди сотен заявок, в жесткой конкурсной ситуации, определялись наиболее перспективные и значимые. Над этим трудились десятки экспертов. Однако Денисову как руководителю отдела необходимо было управлять процессом, ориентироваться в самом широком диапазоне наук: архитектуре, филологии, музыковедении, искусстве театра и кино. Это открыло в нем незаурядные организаторские способности. Сам Денисов не преувеличивает свою роль, считает, что успех в первую очередь определяется качеством самого исследования.  Это верно.  Однако верно и другое: чтобы увидеть и оценить потенциал проекта, поддержать новаторскую идею, нужно обладать и талантом, и широтой творческого мышления. </w:t>
      </w:r>
    </w:p>
    <w:p>
      <w:pPr>
        <w:pStyle w:val="Style15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издания РГНФ/РФФИ, насчитывающие сотни наименований, определяют лицо отечественной гуманитаристики, составляют ее гордость. В их числе – труды ведущих отечественных филологов и музыковедов, искусствоведов и лингвистов. Вот лишь небольшой список книг, опубликованных при поддержке фонд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йцева Т.А. Сокровища России: Духовная музыка М.А.Балакирева </w:t>
      </w:r>
    </w:p>
    <w:p>
      <w:pPr>
        <w:pStyle w:val="Style15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форд Т.В. Николо Паганини: Стилевые истоки творчества </w:t>
      </w:r>
    </w:p>
    <w:p>
      <w:pPr>
        <w:pStyle w:val="Style15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один А.П. «Князь Игорь», опера. Клавир. Авторская редакция. Критическое издание / Подг. А.В.Булычевой </w:t>
      </w:r>
    </w:p>
    <w:p>
      <w:pPr>
        <w:pStyle w:val="Style15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кслер Ю.С. Альбан Берг и его время: опыт документальной биографии </w:t>
      </w:r>
    </w:p>
    <w:p>
      <w:pPr>
        <w:pStyle w:val="Style15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ляницкая Н.С. Методы науки о музыке.: Исследование </w:t>
      </w:r>
    </w:p>
    <w:p>
      <w:pPr>
        <w:pStyle w:val="Style15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ценко В.Р. История музыки стран Латинской Америки. ХVI- ХХ вв. </w:t>
      </w:r>
    </w:p>
    <w:p>
      <w:pPr>
        <w:pStyle w:val="Style15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ипова М.В. Традиционная японская музыка: Энциклопедия (2012)</w:t>
      </w:r>
    </w:p>
    <w:p>
      <w:pPr>
        <w:pStyle w:val="Style15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нига об избрании на превысочайший престол великого Российского  царствия великого царя и великого князя Михаила Федоровича, всея Великия России самодержца. Из собрания Музеев Московского Кремля (Отв. ред. А.Л.Баталов, И.А.Воротникова) 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вашев Е.М. Тетерина Н.И. Историзм художественного мышления М.П.Мусоргского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овский Кремль – ряд изданий, посвященных истории Кремля и его культуры </w:t>
      </w:r>
    </w:p>
    <w:p>
      <w:pPr>
        <w:pStyle w:val="Style15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егина Н.С. «Слово о полку Игореве» и русская певческая гимнография ХII века </w:t>
      </w:r>
    </w:p>
    <w:p>
      <w:pPr>
        <w:pStyle w:val="Style15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И. — Н.Ф. фон Мекк: переписка. 4 тома (сост. П.Е.Вайдман).</w:t>
      </w:r>
    </w:p>
    <w:p>
      <w:pPr>
        <w:pStyle w:val="Style15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ко всему сказанному добавить еще и то, что Денисов в течение многих лет организует участие хоровых коллективов в фестивалях православной музыки, поднимая престиж и значимость русской культуры, то станет очевидным: это не только выдающийся ученый, но и выдающийся музыкально-общественный деятель. И нам, московским коллегам, хотелось бы поздравить замечательного профессионала и человека, и передать свой глубокий поклон земле и людям, среди которых он родился и о которых вспоминает с неизменной благодарностью.</w:t>
      </w:r>
    </w:p>
    <w:p>
      <w:pPr>
        <w:pStyle w:val="Style15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Науменко Т. И., профессор РАМ им. Гнесиных, доктор искусствоведени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" w:hAnsi="Times" w:eastAsia="Calibri" w:cs="Times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30:00Z</dcterms:created>
  <dc:creator>405</dc:creator>
  <dc:description/>
  <cp:keywords/>
  <dc:language>en-US</dc:language>
  <cp:lastModifiedBy>302</cp:lastModifiedBy>
  <dcterms:modified xsi:type="dcterms:W3CDTF">2017-03-30T11:30:00Z</dcterms:modified>
  <cp:revision>2</cp:revision>
  <dc:subject/>
  <dc:title>                       МУЗЫКОВЕД-ПЕРВОПРОХОДЕЦ</dc:title>
</cp:coreProperties>
</file>